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30817904"/>
      <w:r>
        <w:rPr/>
        <w:drawing>
          <wp:inline distT="0" distB="0" distL="0" distR="0">
            <wp:extent cx="5577840" cy="14344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aragraph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Paragraph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关于全面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提高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防尘网覆盖标准的通知</w:t>
      </w:r>
    </w:p>
    <w:p>
      <w:pPr>
        <w:pStyle w:val="Paragraph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Paragraph"/>
        <w:spacing w:lineRule="exact" w:line="56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各县区人民政府、市开发区管委，各相关单位：</w:t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为进一步加强建筑工地、收储土地及弃土场等扬尘污染点源防治，提高防尘、抑尘效果，现将全市在建工地场内渣土堆存、建筑垃圾、物料和裸土覆盖用防尘网标准提出以下建议。</w:t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防尘网选用标准</w:t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材质推荐使用耐老化的聚乙烯（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HPPE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），网目数不低于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目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/100cm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（密目网针数为四针），推荐使用六针，颜色统一为绿色。当前市场上可供选择的有普通防尘网和圆丝防尘网，推荐采用圆丝防尘网（重量每平方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克，规格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4m*200m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不等）。</w:t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、覆盖标准</w:t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施工区域的防尘覆盖，可采用单一覆盖或复合覆盖的方式，单一覆盖指只使用防尘网的覆盖方式，各建设工程施工现场对散状物料、建筑垃圾、裸露土地及渣土进行覆盖时，防尘网必须拼接严密、覆盖完整，采用搭接方式，长边搭接不少于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厘米，短边搭接不少于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厘米，采用可靠固定方式进行固定，压实压牢，能够在一定时间段内起到良好的防风防尘效果；对于施工工地上风口区域，采取加密覆盖，缩小防尘网孔隙，强化防尘网抑尘效果；采用种植植被的方式，在绿化效果达到前，要使用绿色的防尘网另行覆盖，形成复合覆盖，达到防尘、抑尘的效果；防尘网管理要明确专人负责，废弃、破损的防尘网要及时回收入库，严禁现场填埋、现场焚烧和随意丢弃，避免造成二次污染。</w:t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、覆盖要求</w:t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全市各类裸露场地、土堆、基坑开挖等可采用扬尘防治网覆盖、植被种植等防尘措施。空置区域应根据使用周期和使用功能，采用场地硬化、扬尘防治网覆盖或植被种植等防尘措施。使用的砂、石等建筑材料和建筑垃圾露天堆放时，必须采用扬尘防治网进行覆盖。临时施工作业，要尽可能减少土石方裸露面积和时间。</w:t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</w:r>
    </w:p>
    <w:p>
      <w:pPr>
        <w:pStyle w:val="Paragraph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37710</wp:posOffset>
            </wp:positionH>
            <wp:positionV relativeFrom="page">
              <wp:posOffset>5435600</wp:posOffset>
            </wp:positionV>
            <wp:extent cx="1572895" cy="1562100"/>
            <wp:effectExtent l="0" t="0" r="0" b="0"/>
            <wp:wrapNone/>
            <wp:docPr id="3" name="KG_642686B7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2686B7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lineRule="exact" w:line="560" w:before="0" w:after="0"/>
        <w:ind w:firstLine="640"/>
        <w:jc w:val="right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   </w:t>
      </w:r>
    </w:p>
    <w:p>
      <w:pPr>
        <w:pStyle w:val="Paragraph"/>
        <w:spacing w:lineRule="exact" w:line="62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各县区生态环境分局</w:t>
      </w:r>
      <w:bookmarkEnd w:id="1"/>
    </w:p>
    <w:p>
      <w:pPr>
        <w:pStyle w:val="Normal"/>
        <w:tabs>
          <w:tab w:val="clear" w:pos="419"/>
          <w:tab w:val="right" w:pos="6096" w:leader="none"/>
          <w:tab w:val="left" w:pos="8000" w:leader="none"/>
        </w:tabs>
        <w:spacing w:lineRule="exact" w:line="600" w:before="88" w:after="0"/>
        <w:rPr>
          <w:vanish/>
          <w:spacing w:val="-4"/>
          <w:sz w:val="28"/>
          <w:szCs w:val="28"/>
        </w:rPr>
      </w:pPr>
      <w:r>
        <w:rPr>
          <w:vanish/>
          <w:spacing w:val="-4"/>
          <w:sz w:val="28"/>
          <w:szCs w:val="28"/>
        </w:rPr>
      </w:r>
    </w:p>
    <w:sectPr>
      <w:footerReference w:type="even" r:id="rId4"/>
      <w:footerReference w:type="default" r:id="rId5"/>
      <w:type w:val="continuous"/>
      <w:pgSz w:w="11906" w:h="16838"/>
      <w:pgMar w:left="1820" w:right="1298" w:gutter="0" w:header="0" w:top="1446" w:footer="1020" w:bottom="1735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0"/>
    <w:qFormat/>
    <w:pPr>
      <w:widowControl/>
      <w:spacing w:before="280" w:after="280"/>
      <w:jc w:val="left"/>
    </w:pPr>
    <w:rPr>
      <w:rFonts w:ascii="等线;微软雅黑" w:hAnsi="等线;微软雅黑" w:eastAsia="等线;微软雅黑" w:cs="等线;微软雅黑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0:00Z</dcterms:created>
  <dc:creator>chendong</dc:creator>
  <dc:description/>
  <dc:language>en-US</dc:language>
  <cp:lastModifiedBy>生态环境局收文员</cp:lastModifiedBy>
  <dcterms:modified xsi:type="dcterms:W3CDTF">2023-03-31T07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967</vt:lpwstr>
  </property>
</Properties>
</file>